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ssuno accende una lampada e la copre con un vaso</w:t>
      </w:r>
    </w:p>
    <w:p>
      <w:pPr>
        <w:pStyle w:val="Heading3"/>
        <w:spacing w:before="0" w:after="120"/>
        <w:jc w:val="center"/>
        <w:rPr>
          <w:sz w:val="32"/>
        </w:rPr>
      </w:pPr>
      <w:r>
        <w:rPr>
          <w:sz w:val="32"/>
        </w:rPr>
        <w:t>24 SETTEMBRE (Lc 8,16-18)</w:t>
      </w:r>
    </w:p>
    <w:p>
      <w:pPr>
        <w:pStyle w:val="Normal"/>
        <w:spacing w:before="0" w:after="120"/>
        <w:jc w:val="both"/>
        <w:rPr/>
      </w:pPr>
      <w:r>
        <w:rPr>
          <w:rFonts w:cs="Arial" w:ascii="Arial" w:hAnsi="Arial"/>
          <w:sz w:val="22"/>
          <w:szCs w:val="22"/>
        </w:rPr>
        <w:t xml:space="preserve">La scelta di essere discepoli di Gesù non può essere vissuta nel nascondimento, nel deserto, lontano dagli uomini, nel buio di una coscienza senza alcuna relazione con la storia. È quanto si vorrebbe oggi: un cristiano senza storia, senza relazioni, senza decisioni, senza discernimento, privo di ogni intelligenza e sapienza. Si vorrebbe un cristiano sordo, muto, cieco, paralizzato. L’Antica Scrittura ci annunzia invece che bene e male mai potranno rimanere nascosti, segreti, sigillati nel cuore della perso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25-30). </w:t>
      </w:r>
    </w:p>
    <w:p>
      <w:pPr>
        <w:pStyle w:val="Normal"/>
        <w:spacing w:before="0" w:after="120"/>
        <w:jc w:val="both"/>
        <w:rPr/>
      </w:pPr>
      <w:r>
        <w:rPr>
          <w:rFonts w:cs="Arial" w:ascii="Arial" w:hAnsi="Arial"/>
          <w:i/>
          <w:iCs/>
          <w:sz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w:t>
      </w:r>
      <w:r>
        <w:rPr>
          <w:rFonts w:cs="Arial" w:ascii="Arial" w:hAnsi="Arial"/>
          <w:i/>
          <w:iCs/>
          <w:color w:val="000000"/>
          <w:sz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spacing w:before="0" w:after="120"/>
        <w:jc w:val="both"/>
        <w:rPr>
          <w:rFonts w:ascii="Arial" w:hAnsi="Arial" w:cs="Arial"/>
          <w:sz w:val="22"/>
          <w:szCs w:val="22"/>
        </w:rPr>
      </w:pPr>
      <w:r>
        <w:rPr>
          <w:rFonts w:cs="Arial" w:ascii="Arial" w:hAnsi="Arial"/>
          <w:sz w:val="22"/>
          <w:szCs w:val="22"/>
        </w:rPr>
        <w:t xml:space="preserve">Tutto ciò che l’uomo è, in bene e in male, in luce e in tenebra, in verità o in falsità, tutto sarà manifestato, tutto svelato, tutto apparirà in piena luce. D’altronde non potrà essere che così, dal momento che l’uomo non è solo spirito, ma anche corpo e il corpo è sempre visibile. Lo si potrà nascondere per qualche tempo, la sua visibilità mai potrà essere cancellata. Se uno non vuole che appaia il suo essere di Cristo, la sua scelta ad essere suo discepolo, che non lo sia, che non lo diventi. Se lo è, se lo diventa, questa sua nuova essenza sarà vista da tutti, se non è oggi, sarà domani. Mai si potrà nascondere la nostra essenza, dal momento che essa necessariamente è corporea e mai solo spirituale, mai solo dell’anima, mai solo del proprio intimo.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pPr>
      <w:r>
        <w:rPr>
          <w:rFonts w:cs="Arial" w:ascii="Arial" w:hAnsi="Arial"/>
          <w:iCs/>
          <w:sz w:val="22"/>
          <w:szCs w:val="22"/>
        </w:rPr>
        <w:t xml:space="preserve">È somma stoltezza pensare ad un cristianesimo senza alcuna incidenza nella storia. Come non si può costruire un cristiano solo spirito, solo anima, così non si potrà mai pensare ad un cristianesimo senza storia. La corporeità è tutto per l’uomo e lo è anche per il discepolo di Gesù. Corporeità significa scelta, decisione, schieramento, opzione, direzione, via da percorrere. Non si può essere con lo spirito cristiani e con il corpo pagani. Non si può pensare di avere un’anima cristiana e una storia empia, fatta di idolatria, cattiveria, malvagità, oppure di totale astensione nell’esercizio delle proprie responsabilità dinanzi a Dio e agli uomini. L’uomo è ciò che è il suo corpo. Se il suo corpo è visibilmente santo, la sua anima è santa. Se il suo corpo è senza verità evangelica, anche la sua anima è senza verità evangelica. La storia è essenza del cristiano, perché il suo corpo essenza del suo essere e del suo opera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questa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